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Mouth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th III is a terminal program/file reader with speech 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Tee computers. Mouth III will run in any resolution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required (and must be in the same directory/folder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uthIII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uthIII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ech.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'Terminal' drop down menu, select 'Terminal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th III terminal recognizes the EsTees extended VT52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EST RESUL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voice toggled OFF until you've logged in and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ceive text from the host (bbs) computer. Likewise,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back OFF before logging out. Also, see 'Carrier Chk'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it the terminal mode, press &lt;Esc&gt;ape. Mouth II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use to the host. When you re-enter the terminal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will resume where you left off. NOTE : If voice is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, Mouth III will finish talking, so it may take a few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r &lt;Esc&gt;ape is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o change the baud rate (initially set to 1200 bau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ud rate may be set to 300, 1200, or 2400 baud (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 rates would be impracti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u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host systems use FULL DUPLEX and Mouth III i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or full duplex. If the host doesn't echo your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HALF DU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flow' is the protocol that is used betwee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nd the host to communicate the need to temporarily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ssion. Mouth III is initially set to XON/XOFF.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systems may require some exper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r 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host system hangs up on Mouth III while speech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, there is a good chance that problems will occur. T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void this problem, toggle the Carrier Chk ON. This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uth III to monitor the carrier signal from the modem and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ch output as soon as possible when the carrier signal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Not all modems/cables are set up for proper carrier 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expensive cables don't always have all the proper conn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ons and modems can be set to force a carrier signa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Carrier Chk toggled ON and Mouth III won't talk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for sure that your set up is incorrect (or incompl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 systems all work differently. Some send out a charact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characters) at a time and then check for incoming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some send any number of characters before checking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 : Michtron BBS ( (c) Michtron ) responds quit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eeds no buffering while one PC bbs I encountere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like 512 characters before monitoring for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s, requiring buffering to be toggled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th III's signals to the host to pause for speech output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d because of this causing a run-on of input to Mouth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ly, buffering is off. If Mouth III seems to be losing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ers, then try toggling Buffer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host systems require Control C to perform some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ortunately, Control C aborts the synthesizer program (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th III). If you need to send a Control C, use the ~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th III will translate the ~ character and send a Contro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) Enter Terminal Mode with voic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) Use your modem commands to call a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) Once you're logged in and ready to receiv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e... you're ready to read a database or messag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gle voic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) Before you log out, toggle voic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'Load File' to load a TEXT file into ram. Once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it will remain in ram until a new file is loa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s, 'Show File' and 'Repeat File' will becom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le may be any ASCII TEXT file from any fol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just what it says. To have speech output, be sure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ON. Press the spacebar to pause/resume the output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ape to quit to the menus (if voice is ON, Mouth II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the current speech output before exiting to the men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 just like Show File, except the file is repeated end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) 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) Toggle Voic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) Show (or Repeat)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'Voice' to toggle voice on/off. There will be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next to 'Voice' if it's activated. Initially, v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peed/Set P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options will alter the voice. They can also mu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nd do strange things (including causing Mouth II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w up 'real good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Help On will enable the Mouth III help system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, just select any menu item. To disable the help system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an't figure this one out then I have a bridge for sa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ice large bridge by the bay with PLENTY of traffic. 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LARGE non-refundable deposits are gladly acce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th III will run with any ram configuration. If you ge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am Problem' when booting, or the program just won't come up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is a shortage of ram and you'll need to eliminat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rge ramdisks, accessories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t of testing went into Mouth III to finally stabilize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eech synthesizer (SPEECH.TOS). As far as I can tell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 settings aren't changed), the speech synthesizer will now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ver without bombing as it had before in my programs and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've seen using it. (Some tests ran for as long as 1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rashing, making the testing tedious and giving me a gray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LOT of improvements that I will be making in Mouth Iv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ny comments, ideas or problems you have. I can be reach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, Compuserve or my own bbs (The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Mouth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8 Gregg Hungerford (Compuserve 72115,540/Genie GHungerf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Mouth III may be considered Public Domain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with the following provis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is doc file (MouthIII.Doc) MUST accompany any copie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No changes shall be made to ANY of the Mouth I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Board Mouth III is not to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- Fun Only/Message Oriented BBS (up six+ years and counting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Valley 408/985-7573 (Pc Pursuit-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using TDI/Modula-2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-742796(UK),(214)340-4942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Fred Brooks for providing the hooks into the p/d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